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 «ЧЕП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ДЕПУТАТОВМУНИЦИПАЛЬНОГО ОБРАЗОВАНИЯ «ЧЕПЕЦ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решения  Совета депутатов муниципального образования «Чепецкое» от 01.03.2013 года № 51    «О Перечне услуг, которые являются  необходимыми и обязательными  для предоставления муниципальных услуг, предоставляем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ей муниципального образования «Чепецкое», и оказываются учреждениями, участвующими  в предоставлени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В  связи с внесением  изменений в Типовой перечень муниципальных услуг, предоставляемых  органами местного самоуправления в Удмуртской Республике, одобренного   протоколом   Комиссии по повышению качества и доступности предоставления государственных и муниципальных услуг  в Удмуртской Республике № 1 от 04 марта 2016 года, руководствуясь   постановлением Администрации муниципального образования «Кезский район»  «Об утверждении  Перечня (реестра) муниципальных услуг, предоставляемых Администрацией муниципального образования «Кезский район» № 988 от 17.06.2016 года, Уставом муниципального образования «Чепецкое»,  Совет депутатов муниципального образования «Чепец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Решение Совета депутатов муниципального образования «Чепецкое» от 01 марта  2013 года № 51   «О Перечне услуг, которые являются  необходимыми и обязательными    для предоставления муниципальных услуг  администрацией  муниципального образования «Чепецкое», и оказываются учреждениями, участвующими в предоставлении муниципальных услуг»  отмени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Чепецкое»                                                                     Р.Г.Касим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.Чеп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7 июня    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0:00Z</dcterms:created>
  <dc:creator>Чепца</dc:creator>
  <dc:description/>
  <cp:keywords/>
  <dc:language>en-US</dc:language>
  <cp:lastModifiedBy>Чепца</cp:lastModifiedBy>
  <cp:lastPrinted>2016-06-28T14:04:00Z</cp:lastPrinted>
  <dcterms:modified xsi:type="dcterms:W3CDTF">2016-06-30T05:06:00Z</dcterms:modified>
  <cp:revision>8</cp:revision>
  <dc:subject/>
  <dc:title> </dc:title>
</cp:coreProperties>
</file>